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eorgia" w:hAnsi="Georgia" w:cs="Georgia"/>
          <w:b/>
          <w:b/>
          <w:color w:val="FF0000"/>
          <w:sz w:val="24"/>
        </w:rPr>
      </w:pPr>
      <w:bookmarkStart w:id="0" w:name="_GoBack"/>
      <w:bookmarkEnd w:id="0"/>
      <w:r>
        <w:rPr>
          <w:rFonts w:cs="Georgia" w:ascii="Georgia" w:hAnsi="Georgia"/>
          <w:b/>
          <w:color w:val="FF0000"/>
          <w:sz w:val="24"/>
        </w:rPr>
        <w:t xml:space="preserve">Чи добре батьки знають свою дитину </w:t>
      </w:r>
    </w:p>
    <w:p>
      <w:pPr>
        <w:pStyle w:val="Normal"/>
        <w:ind w:firstLine="567"/>
        <w:jc w:val="center"/>
        <w:rPr>
          <w:rFonts w:ascii="Georgia" w:hAnsi="Georgia" w:cs="Georgia"/>
          <w:sz w:val="24"/>
        </w:rPr>
      </w:pPr>
      <w:bookmarkStart w:id="1" w:name="_GoBack"/>
      <w:bookmarkEnd w:id="1"/>
      <w:r>
        <w:rPr>
          <w:rFonts w:cs="Georgia" w:ascii="Georgia" w:hAnsi="Georgia"/>
          <w:sz w:val="24"/>
          <w:lang w:val="ru-RU" w:eastAsia="en-US"/>
        </w:rPr>
        <w:drawing>
          <wp:inline distT="0" distB="0" distL="0" distR="0">
            <wp:extent cx="1714500" cy="185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Якщо  ваша дитина вже стала першокласником, допоможіть їй адаптуватися, враховуючи психологічні особливості віку.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 першокласника активно триває процес розвитку мислення, розвивається «внутрішній план дій» (мислення стає внутрішнім процесом). Батьки повинні допомагати становленню цього процесу. Кожна вправа, завдання слід аналізувати з точки зору планування діяльності: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изначення мети діяльності: «Що ти хочеш робити?»;— конкретних кроків виконання діяльності: «Що ти робитимеш далі?», «Як ти це робитимеш?»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и цьому першокласника необхідно навчити розмірковувати вголос для відпрацювання послідовних етапів діяльності. 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Істотна увага приділяється досягненню дитиною кінцевого результату роботи, оскільки в цьому віці формується «довільність психічних процесів» (увага, уява тощо), тобто психічні процеси стають регульо</w:t>
        <w:softHyphen/>
        <w:t>ваними, «підпорядкованими» певній меті. Це — одне з найголовніших новоутворень психіки дитини у молодшому шкільному віці.</w:t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>У цьому віці діти хочуть бути просто такими, якими вони є, їм потрібно, щоб їх любили «просто так», а не за «щось» (за те, що добре виконав домашнє завдання).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оловним засобом впливу на дитину може бути заохочення, а не покарання. При цьому успіхи дитини можна порівнювати з її досягненнями: «Ти сьогодні краще виконав завдання, ніж учора, а завтра виконаєш його ще краще. Молодець!»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Значну увагу треба приділяти створенню умов для виявлення рухової активності дитини, оскільки в цьому віці вона дуже висока. У школі ця активність стримується, дитина докладає чимало зусиль, аби не рухатися один урок, не кажучи вже про чотири-п'ять. А вдома після уроків дітям треба дати можливість побігати, пострибати, скільки їм хочеться.</w:t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Чому ж виникають конфлікти у сім'ї та школі?</w:t>
      </w:r>
    </w:p>
    <w:p>
      <w:pPr>
        <w:pStyle w:val="Normal"/>
        <w:spacing w:before="0" w:after="200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жливо, запропонований «Меморандум» викличе усмішку у деяких дорослих, але, без сумніву, змусить подивитись інакше на своїх дітей і, можливо, змінити своє ставлення до них.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0:00Z</dcterms:created>
  <dc:creator>Наташа</dc:creator>
  <dc:description/>
  <dc:language>en-US</dc:language>
  <cp:lastModifiedBy>Люба</cp:lastModifiedBy>
  <dcterms:modified xsi:type="dcterms:W3CDTF">2016-09-12T18:20:00Z</dcterms:modified>
  <cp:revision>2</cp:revision>
  <dc:subject/>
  <dc:title/>
</cp:coreProperties>
</file>